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TW" w:eastAsia="zh-TW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zh-TW" w:eastAsia="zh-TW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zh-TW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zh-TW" w:eastAsia="zh-TW"/>
        </w:rPr>
        <w:t>届上海市人民防空安全达人校园挑战赛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28"/>
          <w:szCs w:val="28"/>
          <w:lang w:val="zh-TW" w:eastAsia="zh-TW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日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00-17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  <w:lang w:val="zh-TW" w:eastAsia="zh-TW"/>
        </w:rPr>
        <w:t>00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8"/>
          <w:szCs w:val="28"/>
          <w:lang w:val="zh-TW" w:eastAsia="zh-TW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1"/>
        <w:gridCol w:w="1922"/>
        <w:gridCol w:w="928"/>
        <w:gridCol w:w="5499"/>
        <w:gridCol w:w="600"/>
      </w:tblGrid>
      <w:tr>
        <w:trPr>
          <w:trHeight w:val="6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shd w:fill="auto" w:val="clear"/>
                <w:lang w:val="zh-TW" w:eastAsia="zh-TW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shd w:fill="auto" w:val="clear"/>
                <w:lang w:val="zh-TW" w:eastAsia="zh-TW"/>
              </w:rPr>
              <w:t>时  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shd w:fill="auto" w:val="clear"/>
                <w:lang w:val="zh-TW" w:eastAsia="zh-TW"/>
              </w:rPr>
              <w:t>环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shd w:fill="auto" w:val="clear"/>
                <w:lang w:val="zh-TW" w:eastAsia="zh-TW"/>
              </w:rPr>
              <w:t>内    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shd w:fill="auto" w:val="clear"/>
                <w:lang w:val="zh-TW" w:eastAsia="zh-TW"/>
              </w:rPr>
              <w:t>备  注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zh-TW" w:eastAsia="zh-TW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00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zh-TW" w:eastAsia="zh-TW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彩排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各参赛队按照活动赛制进行舞台走位、彩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zh-TW" w:eastAsia="zh-TW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zh-TW" w:eastAsia="zh-TW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午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zh-TW" w:eastAsia="zh-TW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开场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主持人介绍活动情况、嘉宾、评委、参赛学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、展演学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风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展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按抽签顺序每队选手上台自我介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en-US" w:eastAsia="zh-CN"/>
              </w:rPr>
              <w:t>分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展示队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参赛口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人防我知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”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你话我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【规则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两支队为一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，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位选手上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负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比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位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负责，两队同时上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（负责比划的选手由比赛当天上午彩排时抽签决定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位比划选手面对电视机屏幕，同时比划和用语言描述屏幕上出现的关键词，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位猜的选手排队轮流答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猜字选手每次只能说一个答案，答对则所在队伍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分，答错则由下一位选手进行回答，每位选手回答完则排到队伍最后，每位选手答题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秒，若未回答则视为答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比赛总计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秒，两支队伍得分高者胜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比划选手可以用相关性的语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动作进行关键词描述，但不能出现词面中的“字”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的反义词”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的英文”、“同音词”等描述，否则视为犯规，犯规则跳过该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本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成绩不计入下一环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3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主持人宣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胜出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支队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40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00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auto" w:val="clear"/>
                <w:lang w:val="zh-TW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zh-TW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人防我代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”—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关键词演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【规则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根据赛前抽签结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每支参赛队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针对给定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国防、人防主题关键词进行现场解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、演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表演形式不限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限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分钟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CN"/>
              </w:rPr>
              <w:t>评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shd w:fill="auto" w:val="clear"/>
                <w:lang w:val="zh-TW" w:eastAsia="zh-TW"/>
              </w:rPr>
              <w:t>根据选手演绎情况进行打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分。计分标准：知识点表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舞台表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编排创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按规则评出各奖项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嘉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点评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 xml:space="preserve">邀请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/>
              </w:rPr>
              <w:t>2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位嘉宾代表点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颁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公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CN"/>
              </w:rPr>
              <w:t>成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颁奖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zh-TW" w:eastAsia="zh-TW"/>
              </w:rPr>
              <w:t>全体合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auto" w:val="clear"/>
                <w:lang w:val="en-US"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国标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  <w:p>
    <w:pPr>
      <w:pStyle w:val="Normal"/>
      <w:spacing w:lineRule="auto" w:line="12"/>
      <w:rPr>
        <w:rFonts w:eastAsia="宋体;方正书宋_GBK"/>
        <w:sz w:val="2"/>
        <w:lang w:eastAsia="zh-CN"/>
      </w:rPr>
    </w:pPr>
    <w:r>
      <w:rPr>
        <w:rFonts w:eastAsia="宋体;方正书宋_GBK"/>
        <w:sz w:val="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</w:pPr>
    <w:rPr>
      <w:rFonts w:ascii="Times New Roman;DejaVu Sans" w:hAnsi="Times New Roman;DejaVu Sans" w:cs="Times New Roman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27:00Z</dcterms:created>
  <dc:creator>chenjie</dc:creator>
  <dc:description/>
  <dc:language>en-US</dc:language>
  <cp:lastModifiedBy>Tangyining</cp:lastModifiedBy>
  <dcterms:modified xsi:type="dcterms:W3CDTF">2025-09-03T12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945F0C92CE4C7DFF179687C93718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