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固改造申报材料清单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计划编报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：计划请示文件和项目明细表。其中，请示文件、项目明细表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纸质材料；涉及指挥所改造的，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一）计划请示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内容应包括并不限于改造目的及依据（包括并不限于提升工程完好率、优化工程布局、落实规划建设要求及安全使用评估报告、相关部门及行业管理要求、市国动办领导指示批示等）、工程基本信息（工程名称、工程编号、工程地址、建设年代、工程结构形式、平时功能、战时功能、工程等级等）、工程现状及主要存在问题（如有应包含相关工程踏勘、评估、检测等机构委托信息）、基本改造方案（改造目标、主要内容和措施、改造后的战时功能和等级）、加固改造必要性、可行性以及改造条件的初步分析，改造后工程战备效益、经济效益初步分析以及预设工期、经费来源和初步估算等内容。涉及街镇指挥所工程改造的，应符合本区街镇指挥所工程布点规划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二）项目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年度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区国动办加固改造计划项目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单位名称（盖章）：                    填报时间：</w:t>
      </w:r>
    </w:p>
    <w:tbl>
      <w:tblPr>
        <w:tblW w:w="83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9"/>
        <w:gridCol w:w="480"/>
        <w:gridCol w:w="1110"/>
        <w:gridCol w:w="495"/>
        <w:gridCol w:w="510"/>
        <w:gridCol w:w="495"/>
        <w:gridCol w:w="510"/>
        <w:gridCol w:w="510"/>
        <w:gridCol w:w="540"/>
        <w:gridCol w:w="525"/>
        <w:gridCol w:w="555"/>
        <w:gridCol w:w="496"/>
        <w:gridCol w:w="5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等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成时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时功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时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目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估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案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包括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方案请示文件、改造方案和概算书。其中，请示文件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纸质文件；工程概算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以下的，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纸质方案文本和概算书（涉及指挥所改造的，需分别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）；工程概算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（含）以上的，需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份纸质方案文本和概算书（涉及指挥所改造的，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）。同时提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套方案文本和概算书的电子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一）方案请示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请示文件应明确申请依据、请款目标、改造基本方案、主要措施、施工及竣工时间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二）改造方案和概算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方案内容应包括：编制依据，工程必要性、可行性分析，改造设计方案（工程现状、改造基本原则、改造措施及相关工艺），战备效益、经济效益、社会效益分析等内容；由五级工程改造为一等人员掩蔽工程兼街镇指挥所工程的，应在改造方案中专篇编制指挥所工程布局设计方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angyining</dc:creator>
  <dc:description/>
  <dc:language>en-US</dc:language>
  <cp:lastModifiedBy>Tangyining</cp:lastModifiedBy>
  <dcterms:modified xsi:type="dcterms:W3CDTF">2023-09-22T14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