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录二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</w:rPr>
        <w:t xml:space="preserve">           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  <w:lang w:val="en-US" w:eastAsia="zh-CN"/>
        </w:rPr>
        <w:t xml:space="preserve">      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</w:rPr>
        <w:t>人防工程防护设备安装质量检测目录</w:t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339090</wp:posOffset>
                </wp:positionV>
                <wp:extent cx="8260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15"/>
                              <w:gridCol w:w="2131"/>
                              <w:gridCol w:w="850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测对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参数名称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测标准（方法）名称及编号（含年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手动钢结构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封胶条压缩反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防护设备用海绵橡胶密封条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CB6-8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关锁操纵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钢筋混凝土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5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封胶条压缩反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防护设备用海绵橡胶密封条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CB6-8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关锁操纵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电控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封胶条压缩反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防护设备用海绵橡胶密封条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CB6-8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电控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关锁操纵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胶板剥离强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胶板剥离强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开关锁时间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电磁脉冲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封胶条压缩反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防护设备用海绵橡胶密封条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CB6-8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电磁脉冲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关锁操纵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开关锁时间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密闭封堵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封胶条压缩反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防护设备用海绵橡胶密封条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GCB6-89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密闭封堵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板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悬摆式防爆波活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悬摆式防爆波活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闭锁锁紧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悬摆板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通风面积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胶管式防爆波活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启闭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闭锁锁紧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2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排气活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配合尺寸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3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盖或活门盘锁紧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平衡锤连杆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观察窗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附着力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漆膜的划格试验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9286-1998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油网滤尘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水平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质量验收与评价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15 11.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质量验收与评价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15 11.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过滤吸收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垂直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质量验收与评价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15 11.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超压排气活门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平衡锤杆铅垂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质量验收与评价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15 7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密闭段通风管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漆膜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色漆和清漆 漆膜厚度的测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3452.2-2008 5.8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声波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管道厚度</w:t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595.3pt;mso-wrap-distance-left:9pt;mso-wrap-distance-right:9pt;mso-wrap-distance-top:0pt;mso-wrap-distance-bottom:0pt;margin-top:26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15"/>
                        <w:gridCol w:w="2131"/>
                        <w:gridCol w:w="850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检测对象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参数名称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检测标准（方法）名称及编号（含年号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手动钢结构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封胶条压缩反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防护设备用海绵橡胶密封条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CB6-8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关锁操纵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钢筋混凝土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5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封胶条压缩反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防护设备用海绵橡胶密封条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CB6-8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关锁操纵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电控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封胶条压缩反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防护设备用海绵橡胶密封条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CB6-8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电控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关锁操纵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胶板剥离强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6.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胶板剥离强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开关锁时间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电磁脉冲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封胶条压缩反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防护设备用海绵橡胶密封条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CB6-8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电磁脉冲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关锁操纵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开关锁时间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密闭封堵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封胶条压缩反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防护设备用海绵橡胶密封条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GCB6-89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密闭封堵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板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悬摆式防爆波活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悬摆式防爆波活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2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闭锁锁紧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悬摆板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6.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通风面积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6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胶管式防爆波活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启闭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闭锁锁紧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2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4.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排气活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配合尺寸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3.3.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盖或活门盘锁紧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3.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平衡锤连杆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3.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观察窗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附着力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漆膜的划格试验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9286-1998  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油网滤尘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水平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质量验收与评价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15 11.6.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质量验收与评价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15 11.6.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过滤吸收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垂直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质量验收与评价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15 11.6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超压排气活门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平衡锤杆铅垂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质量验收与评价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15 7.5.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密闭段通风管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漆膜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色漆和清漆 漆膜厚度的测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3452.2-2008 5.8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声波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1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管道厚度</w:t>
                            </w:r>
                          </w:p>
                        </w:tc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angyining</dc:creator>
  <dc:description/>
  <dc:language>en-US</dc:language>
  <cp:lastModifiedBy>Tangyining</cp:lastModifiedBy>
  <dcterms:modified xsi:type="dcterms:W3CDTF">2024-02-27T17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