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kern w:val="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录一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</w:rPr>
        <w:t xml:space="preserve">          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  <w:lang w:val="en-US" w:eastAsia="zh-CN"/>
        </w:rPr>
        <w:t xml:space="preserve">       </w:t>
      </w:r>
      <w:r>
        <w:rPr>
          <w:rFonts w:ascii="黑体;方正黑体_GBK" w:hAnsi="黑体;方正黑体_GBK" w:cs="Times New Roman;DejaVu Sans" w:eastAsia="黑体;方正黑体_GBK"/>
          <w:b/>
          <w:sz w:val="36"/>
          <w:szCs w:val="36"/>
        </w:rPr>
        <w:t>人防工程防护设备生产质量检测目录</w:t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339090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1427"/>
                              <w:gridCol w:w="2127"/>
                              <w:gridCol w:w="850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测对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参数名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测标准（方法）名称及编号（含年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手动钢结构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,8.3.2,8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产品质量检验与施工验收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面板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人民防空工程防护设备试验测试与质量检测标准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热轧钢板和钢带的尺寸、外形、重量及允许偏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709-2006  6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钢筋混凝土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5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钢筋保护层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混凝土中钢筋检测技术规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GJ/T152-2008 3.3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钢筋规格、分布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混凝土中钢筋检测技术规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GJ/T152-2008 3.3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混凝土强度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5.3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回弹法检测混凝土抗压强度技术规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GJ/T23-2011 4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钻芯法检测混凝土抗压强度技术规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GJ/T38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钢筋混凝土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面板厚度偏差（钢包边厚度）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电控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扇结构厚度偏差（门扇厚度偏差）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面板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热轧钢板和钢带的尺寸、外形、重量及允许偏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709-2006  6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0"/>
                                      <w:szCs w:val="20"/>
                                    </w:rPr>
                                    <w:t>防电磁脉冲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电磁脉冲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结构厚度偏差（门扇厚度偏差）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面板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热轧钢板和钢带的尺寸、外形、重量及允许偏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709-2006  6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密闭封堵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护密闭封堵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厚度偏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面板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热轧钢板和钢带的尺寸、外形、重量及允许偏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709-2006  6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3.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0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管壁、阀板厚度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悬摆式防爆波活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悬摆式防爆波活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面板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热轧钢板和钢带的尺寸、外形、重量及允许偏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709-2006  6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悬摆板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胶管式防爆波活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3.1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门扇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胶管式防爆波活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面板厚度偏差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热轧钢板和钢带的尺寸、外形、重量及允许偏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709-2006  6.1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排气活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阀盖或活门盘厚度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密闭观察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焊缝无损检测 超声波检测技术、检测等级和评定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5-20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型脉冲反射式超声检测系统工作性能测试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JB/T9214-2010  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质量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无损检测 焊缝磁粉检测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 xml:space="preserve">JB/T6061-2007  </w:t>
                                  </w: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附录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产品质量检验与施工验收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1-2002  3.4.4.3.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焊缝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钢结构焊接规范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50661-20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人民防空工程防护设备试验测试与质量检测标准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RFJ04-2009  8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防爆地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未注公差的线性和角度尺寸的公差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804-2000  5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2"/>
                                    </w:rPr>
                                    <w:t xml:space="preserve">接触式超声脉冲回波法测厚方法 </w:t>
                                  </w:r>
                                  <w:r>
                                    <w:rPr>
                                      <w:rFonts w:eastAsia="黑体;方正黑体_GBK" w:cs="宋体;方正书宋_GBK" w:ascii="黑体;方正黑体_GBK" w:hAnsi="黑体;方正黑体_GBK"/>
                                      <w:kern w:val="0"/>
                                      <w:sz w:val="22"/>
                                    </w:rPr>
                                    <w:t>GB/T11344-2008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26.7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1427"/>
                        <w:gridCol w:w="2127"/>
                        <w:gridCol w:w="850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检测对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参数名称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/>
                                <w:kern w:val="0"/>
                                <w:sz w:val="28"/>
                                <w:szCs w:val="28"/>
                              </w:rPr>
                              <w:t>检测标准（方法）名称及编号（含年号）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手动钢结构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,8.3.2,8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产品质量检验与施工验收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面板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人民防空工程防护设备试验测试与质量检测标准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热轧钢板和钢带的尺寸、外形、重量及允许偏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709-2006  6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钢筋混凝土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5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钢筋保护层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混凝土中钢筋检测技术规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GJ/T152-2008 3.3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钢筋规格、分布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混凝土中钢筋检测技术规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GJ/T152-2008 3.3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混凝土强度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5.3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回弹法检测混凝土抗压强度技术规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GJ/T23-2011 4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钻芯法检测混凝土抗压强度技术规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GJ/T384-20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钢筋混凝土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面板厚度偏差（钢包边厚度）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电控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扇结构厚度偏差（门扇厚度偏差）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面板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热轧钢板和钢带的尺寸、外形、重量及允许偏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709-2006  6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0"/>
                                <w:szCs w:val="20"/>
                              </w:rPr>
                              <w:t>防电磁脉冲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电磁脉冲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结构厚度偏差（门扇厚度偏差）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面板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热轧钢板和钢带的尺寸、外形、重量及允许偏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709-2006  6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密闭封堵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护密闭封堵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厚度偏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面板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热轧钢板和钢带的尺寸、外形、重量及允许偏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709-2006  6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3.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00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管壁、阀板厚度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悬摆式防爆波活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2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悬摆式防爆波活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面板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热轧钢板和钢带的尺寸、外形、重量及允许偏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709-2006  6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悬摆板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胶管式防爆波活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3.1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2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门扇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2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胶管式防爆波活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面板厚度偏差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热轧钢板和钢带的尺寸、外形、重量及允许偏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709-2006  6.1.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排气活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阀盖或活门盘厚度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密闭观察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焊缝无损检测 超声波检测技术、检测等级和评定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5-20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型脉冲反射式超声检测系统工作性能测试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JB/T9214-2010  6,7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质量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无损检测 焊缝磁粉检测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 xml:space="preserve">JB/T6061-2007 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附录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产品质量检验与施工验收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1-2002  3.4.4.3.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焊缝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钢结构焊接规范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50661-20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人民防空工程防护设备试验测试与质量检测标准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RFJ04-2009  8.1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防爆地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未注公差的线性和角度尺寸的公差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804-2000  5.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2"/>
                              </w:rPr>
                              <w:t xml:space="preserve">接触式超声脉冲回波法测厚方法 </w:t>
                            </w: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kern w:val="0"/>
                                <w:sz w:val="22"/>
                              </w:rPr>
                              <w:t>GB/T11344-2008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22"/>
        </w:rPr>
      </w:pPr>
      <w:r>
        <w:rPr>
          <w:rFonts w:eastAsia="黑体;方正黑体_GBK" w:cs="宋体;方正书宋_GBK" w:ascii="黑体;方正黑体_GBK" w:hAnsi="黑体;方正黑体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angyining</dc:creator>
  <dc:description/>
  <dc:language>en-US</dc:language>
  <cp:lastModifiedBy>Tangyining</cp:lastModifiedBy>
  <dcterms:modified xsi:type="dcterms:W3CDTF">2024-02-27T17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